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Календарно-тематический план на 2017 - 2018уч. гг.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Старшая группа «Звёздочки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Период</w:t>
        <w:tab/>
        <w:t xml:space="preserve">Тема недели </w:t>
        <w:tab/>
        <w:t>Итоговое мероприятие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Сентябрь</w:t>
        <w:tab/>
        <w:tab/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 неделя</w:t>
        <w:tab/>
        <w:t>Здравствуй детский сад!</w:t>
        <w:tab/>
        <w:t>Развлечение «День знаний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 неделя</w:t>
        <w:tab/>
        <w:t>Мой город Свирск.</w:t>
        <w:tab/>
        <w:t xml:space="preserve">Просмотр фотоальбома «Мой город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Свирск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 неделя</w:t>
        <w:tab/>
        <w:t xml:space="preserve">Осень в гости к нам идёт.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Грибы</w:t>
        <w:tab/>
        <w:t>Просмотр презентации «Осень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 неделя</w:t>
        <w:tab/>
        <w:t>Овощи и фрукты.</w:t>
        <w:tab/>
        <w:t xml:space="preserve">Коллективная аппликация «Дары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осени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Октябрь</w:t>
        <w:tab/>
        <w:tab/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 неделя</w:t>
        <w:tab/>
        <w:t>Я вырасту здоровым!</w:t>
        <w:tab/>
        <w:t>Продукт. Деятельность «Виды спорта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 неделя</w:t>
        <w:tab/>
        <w:t>Дом, квартира, мебель</w:t>
        <w:tab/>
        <w:t>НОД «Построим кукле дом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 неделя</w:t>
        <w:tab/>
        <w:t>Профессии</w:t>
        <w:tab/>
        <w:t>Мини-экскурсия на кухню.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 неделя</w:t>
        <w:tab/>
        <w:t xml:space="preserve">Золотая осень в произведениях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писателей и художников.</w:t>
        <w:tab/>
        <w:t>Осенний утренник.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Ноябрь</w:t>
        <w:tab/>
        <w:tab/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 неделя</w:t>
        <w:tab/>
        <w:t>День народного единства</w:t>
        <w:tab/>
        <w:t>Продукт. Деятельность «Моя Россия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 неделя</w:t>
        <w:tab/>
        <w:t>Человек</w:t>
        <w:tab/>
        <w:t xml:space="preserve">Игра-драматизация по сказке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К.Чуковского «Мойдодыр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 неделя</w:t>
        <w:tab/>
        <w:t>Моя семья.</w:t>
        <w:tab/>
        <w:t>Проект «Моя семья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 неделя</w:t>
        <w:tab/>
        <w:t>Мама – милая моя!</w:t>
        <w:tab/>
        <w:t>Развлечение «День матери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Декабрь</w:t>
        <w:tab/>
        <w:tab/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 неделя</w:t>
        <w:tab/>
        <w:t>Посуда.</w:t>
        <w:tab/>
        <w:t>НОД с использованием ИКТ «Посуда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 неделя</w:t>
        <w:tab/>
        <w:t>Продукты питания</w:t>
        <w:tab/>
        <w:t>Тестопластика «Пироги и крендельки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 неделя</w:t>
        <w:tab/>
        <w:t>Электроприборы.</w:t>
        <w:tab/>
        <w:t xml:space="preserve">Продуктивная деятельность «Наша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квартира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 неделя</w:t>
        <w:tab/>
        <w:t>Праздник Новый год</w:t>
        <w:tab/>
        <w:t>Новогодний утренник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Январь</w:t>
        <w:tab/>
        <w:tab/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 неделя</w:t>
        <w:tab/>
        <w:t>Праздничные дни</w:t>
        <w:tab/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 неделя</w:t>
        <w:tab/>
        <w:t>Домашние животные.</w:t>
        <w:tab/>
        <w:t xml:space="preserve">Инсценирование сказки «Зимовье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зверей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 неделя</w:t>
        <w:tab/>
        <w:t xml:space="preserve">Дикие животные леса и жарких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стран</w:t>
        <w:tab/>
        <w:t>Викторина «Загадки и отгадки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 неделя</w:t>
        <w:tab/>
        <w:t>Зима</w:t>
        <w:tab/>
        <w:t>Физ. досуг «Смешные снеговики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Февраль</w:t>
        <w:tab/>
        <w:tab/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 неделя</w:t>
        <w:tab/>
        <w:t>Одежда, обувь, головные уборы</w:t>
        <w:tab/>
        <w:t xml:space="preserve">Продукт. деятельность «Роспись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платка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 неделя</w:t>
        <w:tab/>
        <w:t>Виды транспорта.</w:t>
        <w:tab/>
        <w:t>КВН «Путешествуем по миру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 неделя</w:t>
        <w:tab/>
        <w:t>День защитника отечества</w:t>
        <w:tab/>
        <w:t>Развлечение «Будем в армии служить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 неделя</w:t>
        <w:tab/>
        <w:t>Масленица</w:t>
        <w:tab/>
        <w:t>Развлечение «Широкая масленица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Март</w:t>
        <w:tab/>
        <w:tab/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 неделя</w:t>
        <w:tab/>
        <w:t>Международный женский день</w:t>
        <w:tab/>
        <w:t>Утренник «Мамин праздник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 неделя</w:t>
        <w:tab/>
        <w:t>Береги себя!</w:t>
        <w:tab/>
        <w:t xml:space="preserve">Дид. игры и задания «Знатоки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безопасности»!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 неделя</w:t>
        <w:tab/>
        <w:t>Народная культура и традиции.</w:t>
        <w:tab/>
        <w:t>НОД «Как жили наши предки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 неделя</w:t>
        <w:tab/>
        <w:t>Птицы наших лесов.</w:t>
        <w:tab/>
        <w:t>Фольклорное развлечение.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Апрель</w:t>
        <w:tab/>
        <w:tab/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 неделя</w:t>
        <w:tab/>
        <w:t>Здоровье надо беречь</w:t>
        <w:tab/>
        <w:t>День здоровья.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 неделя</w:t>
        <w:tab/>
        <w:t>Весна</w:t>
        <w:tab/>
        <w:t>Выставка детских работ «Весна-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красна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 неделя</w:t>
        <w:tab/>
        <w:t>День космонавтики</w:t>
        <w:tab/>
        <w:t xml:space="preserve">Прод. деятельность «На встречу к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зв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ascii="Times New Roman" w:hAnsi="Times New Roman"/>
          <w:sz w:val="28"/>
          <w:szCs w:val="28"/>
        </w:rPr>
        <w:t>здам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 неделя</w:t>
        <w:tab/>
        <w:t>Деревья и кустарники</w:t>
        <w:tab/>
        <w:t>Весенний утренник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Май</w:t>
        <w:tab/>
        <w:tab/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1 неделя</w:t>
        <w:tab/>
        <w:t>День Победы</w:t>
        <w:tab/>
        <w:t xml:space="preserve">Возложение цветов к памятному знаку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«День Победы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2 неделя</w:t>
        <w:tab/>
        <w:t>Прошлое предметов</w:t>
        <w:tab/>
        <w:t xml:space="preserve">Просмотр презентации «Что было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раньше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3 неделя</w:t>
        <w:tab/>
        <w:t>Водное царство.</w:t>
        <w:tab/>
        <w:t xml:space="preserve">Экспериментирование «Путешествие 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капельки»</w:t>
      </w:r>
    </w:p>
    <w:p>
      <w:pPr>
        <w:pStyle w:val="Normal"/>
        <w:widowControl w:val="false"/>
        <w:bidi w:val="0"/>
        <w:spacing w:before="0" w:after="0"/>
        <w:ind w:left="567" w:right="0" w:hanging="567"/>
        <w:rPr/>
      </w:pPr>
      <w:r>
        <w:rPr>
          <w:rFonts w:ascii="Times New Roman" w:hAnsi="Times New Roman"/>
          <w:sz w:val="28"/>
          <w:szCs w:val="28"/>
        </w:rPr>
        <w:t>4 неделя</w:t>
        <w:tab/>
        <w:t>Скоро лето к нам придёт</w:t>
        <w:tab/>
        <w:t>Праздник «Лето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center"/>
        <w:rPr/>
      </w:pPr>
      <w:r>
        <w:rPr>
          <w:rFonts w:ascii="Times New Roman" w:hAnsi="Times New Roman"/>
          <w:b/>
          <w:sz w:val="32"/>
          <w:szCs w:val="32"/>
        </w:rPr>
        <w:t>Отчёт о проделанной работе за 2016-2017 учебный год воспитателя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center"/>
        <w:rPr/>
      </w:pPr>
      <w:r>
        <w:rPr>
          <w:rFonts w:ascii="Times New Roman" w:hAnsi="Times New Roman"/>
          <w:b/>
          <w:sz w:val="32"/>
          <w:szCs w:val="32"/>
        </w:rPr>
        <w:t>Некц О.В. средней</w:t>
        <w:tab/>
        <w:t>группы «Звёздочка»</w:t>
      </w:r>
    </w:p>
    <w:p>
      <w:pPr>
        <w:pStyle w:val="Normal"/>
        <w:widowControl w:val="false"/>
        <w:bidi w:val="0"/>
        <w:spacing w:before="0" w:after="0"/>
        <w:ind w:left="567" w:right="0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Общая численность детей:30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писочный состав группы составил 30 детей, из них 17 девочек, 13 мальчиков. 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Основные задачи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систематическое проведение оздоровительных мероприятий для укрепления здоровья дете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 речи, обогащение словаря, формирование логического мышления, развитие звуковой культуры речи, развитие грамматического строя, развитие связной речи,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здание благоприятных условий в группе для воспитательного – образовательного процесса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средней группе созданы комфортные условия для работы с детьми. Развивающая среда богата. Игровые зоны содержат все необходимое для формирования у детей положительных взаимоотношений, нравственных качеств и привития интереса к игре и новым знаниям. В группе имеются такие игровые зоны, как: парикмахерская, кухня, больница, уголок ряженья, уголок ПДД, уголок прикладного искусства, уголок книги, музыкальный, театральный, спортивны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се игровые зоны иллюстрированы. Все это способствует созданию желания играть, общаться, расширять кругозор, пополнять жизненный опыт, воспитывать нравственные качества, помогает развивать у детей речь, мелкую моторику, бережное отношение к игрушкам, внимание, память, трудолюбие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учебной зоне собран богатый материал по всем разделам программы. По развитию речи имеются красочные иллюстрации по темам «Времена года», «Овощи и фрукты», «Дикие и домашние животные», «Рыбы», «Птицы», «Животные Севера», «Животные жарких стран», сборники стихов и рассказов, дидактические игры, сюжетные картины по обучению рассказыванию и т. д. По ИЗО деятельности имеются наборы красок, карандашей, цветной бумаги, картона, кисточки разных размеров, пособия для нетрадиционного рисования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период с сентября по январь обновлялась и пополнялась развивающая среда в группе: изготовлены стенды по правилам дорожной безопасности, безопасности дома и на улице, Противопожарный стенд, дидактические игры (календарь времен года, отчетный сменный стенд для родителей, а так же папки – передвижки с информацией для родителей, дидактические игры, раздаточный материал и настольный кукольный теат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течение года в группе регулярно проводилась воспитательная - образовательная и физкультурно-оздоровительная работа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Проводились закаливающие и профилактические мероприятия на прогулке и в группе. Ежедневно проводились утренние зарядки, прогулки с подвижными играми; в зимнее время – катание с горы на ледянках, метание снежков. В течение осеннего    – зимнего периода большое значение уделялось оздоровительным мероприятиям: дыхательная гимнастика, пробуждающая гимнастика, физ. минутки. На полдники дети пили, богатые витаминами, компоты из ягод, чай из шиповника, что способствовало снижению заболеваемост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Взаимодействие с родителями воспитанников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ся воспитательная      – образовательная работа в группе велась в тесном контакте с родителям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работе используем различные способы вовлечения родителей в воспитательный и образовательный процесс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Педагогические беседы с родителями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Тематические консультации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Дни открытых дверей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Наглядная пропаганда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Родительские собрания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Телефонные звонки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Совместное проведение развлечений;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Совместное творчество и д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Основной формой работы с родителями является родительское собрание (было проведено 4 родительских собрания). Родители посещали утренники в группе: “Осенины”, “День Мам”, “Новогодний утренник,    неделя Математики, 23 февраля,    День победы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Родители активно учувствовали    в изготовлении кормушек для птиц, в изготовлении поделок со своими детьм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Работали в тесном контакте со специалистами ДОУ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заимодействие педагогов и детей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Осуществлялось с учетом дифференцированного подхода и включает разнообразные формы и методы работы: групповые и подгрупповые занятия, праздники, развлечения, тематические дни, недели творчества, дидактические игры, выставки рисунков и поделок, создание книг самоделок и п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Взаимодействие с семьями воспитанников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Игры, беседы, чтение художественной литературы, наблюдение, реализация проектов, экспериментирование, драматизация, интегративная деятельность и другое Сюжетно - ролевые игры, беседы, решение проблемных ситуаций, чтение художественной литературы, рассматривание, задания, поручения, дежурство, ситуативный разговор и др. Сюжетно-ролевые игры, рассматривание, просмотр мультфильмов, дидактические игры, конструирование, продуктивные виды деятельности и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д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Праздники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Развлечения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Собрания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Круглый стол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Телефонные звонки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Открытые просмотры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Наглядная информация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и д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Тема самообразования была «Патриотическое воспитание дошкольников»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работе по нравственно - патриотическому воспитанию особое место отводила произведениям детской художественной литературе, русским народным играм, устному народному творчеству, народно-прикладному искусству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Направления, используемые в работе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Формирование понятия у ребёнка семья, связь времён, составление родословно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родным городом: значимыми объектами, природой, традициями, историей и наиболее значимыми историческими событиями своего города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профессиям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государственной символикой города, районного центра, области, республики, других стран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Россией, символикой России, наиболее значимыми историческими событиями народа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героями сказок и их подвигам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понятием патриотизм, героизм и их проявлениями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Знакомство с устным народным творчеством: потешками, праздниками и обрядам, народным декоративно-прикладным искусством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Развитие потребности в самостоятельном освоении окружающего мира путём изучения культурного наследия родного края и России. Формирование понятия у ребёнка семья, связь времён, составление родословно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Дети любят играть в разные игры, с разными игрушками, в разное время и в разном месте. Вся проводимая работа по развитию речи посредством игры дала положительные результат. Дети усваивали информацию легче, быстрее и больше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игровой деятельности детей среднего дошкольного возраста появились ролевые взаимодействия. Они указывают на то, что дошкольники начинают отделять себя от принятой роли. В процессе игры роли меняются. Игровые действия начали выполняться не ради них самих, а ради смысла игры. Происходит разделение игровых и реальных взаимодействий дете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се это способствует развитию умственных способностей детей, формирует память, внимание, аккуратность, развивает мелкую моторику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Выводы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Оценить динамику достижений воспитанников, эффективность и сбалансированность форм и методов работы позволяет мониторинг достижения детьми планируемых итоговых результатов освоения основной общеобразовательной программы, реализуемой в ДОУ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Мониторинг качества освоения детьми основной общеобразовательной программы за 2016-2017 учебный год показал следующие результаты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Анализ выполнения требований к содержанию и методам воспитания и обучения, а также анализ усвоения детьми программного материала показывают стабильность и позитивную динамику по всем направлениям развития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Положительное влияние на этот позитивный процесс оказывает: тесное сотрудничество в работе воспитателей, специалистов, руководителей, родителей. Использование приемов развивающего обучения, индивидуального подхода к детям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>В минувшем году были выявлены следующие проблемы и достигнуты успехи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Проблемы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Не все родители прислушиваются к рекомендациям воспитателе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здно приводят детей в сад (под конец образовательной деятельности)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Не полностью укомплектована материальная база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Успехи: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спешно применялись нетрадиционные методы рисования с детьми (Рисование на ткани, рисование по дереву, роспись солёного теста и т. д.)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Дети улучшили навыки самообслуживания (самостоятельно одеваются и раздеваются, убирают игрушки по своим местам)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Дети научились использовать в речи обобщающие слова, группировать знакомые предметы и классифицировать их (посуда: чайная, столовая, кухонная; обувь: летняя, зимняя)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учётом проблем и успехов, возникших в минувшем полугодие намечены </w:t>
      </w:r>
      <w:r>
        <w:rPr>
          <w:rFonts w:ascii="Times New Roman" w:hAnsi="Times New Roman"/>
          <w:b/>
          <w:sz w:val="28"/>
          <w:szCs w:val="28"/>
        </w:rPr>
        <w:t>следующие задачи на 2016 - 2017 учебный год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Знания и навыки, полученные на занятиях необходимо систематически закреплять и продолжать применять в разных видах деятельности дете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Использовать дидактические игры, позволяющие закрепить и развивать соответствующие знания, умения и навыки. В трудовой деятельности больше внимания уделять коллективному труду и поручениям. В речевом развитии больше внимания уделить индивидуальной подготовке детей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Обогащать математические представления через наблюдения и явлений в природе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должение целенаправленной работы по всем образовательным областям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Углубление работы с детьми по «Социально-коммуникативной области»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родолжение совершенствования предметно-развивающей среды в группе в соответствии с ФГОС – дополнить материалами уголок для сюжетно-ролевых игр.</w:t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Повышение уровня педагогического мастерства путём обучения на курсах повышения квалификации.</w:t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0</Words>
  <Characters>11307</Characters>
  <CharactersWithSpaces>9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28:00Z</dcterms:created>
  <dc:creator/>
  <dc:description/>
  <dc:language>en-US</dc:language>
  <cp:lastModifiedBy/>
  <dcterms:modified xsi:type="dcterms:W3CDTF">2018-01-20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